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0"/>
        <w:gridCol w:w="1580"/>
      </w:tblGrid>
      <w:tr>
        <w:trPr>
          <w:trHeight w:val="1380" w:hRule="atLeast"/>
        </w:trPr>
        <w:tc>
          <w:tcPr>
            <w:tcW w:w="8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l-PL"/>
              </w:rPr>
              <w:t>PODSTAWOWA KWOTA DOTACJI na rok 20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aktualizacj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a podstawie  art. 78c. ust. 3 pkt 2 i ust. 5 ustawy z dnia 7 września 1991 r. </w:t>
              <w:br/>
              <w:t>o systemie oświaty (Dz. U. z 2016 r. poz. 1943 z późniejszymi zmianami)</w:t>
            </w:r>
          </w:p>
        </w:tc>
      </w:tr>
      <w:tr>
        <w:trPr>
          <w:trHeight w:val="30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p i rodzaj szkoły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dstawowa </w:t>
              <w:br/>
              <w:t xml:space="preserve">kwota dotacji </w:t>
            </w:r>
          </w:p>
        </w:tc>
      </w:tr>
      <w:tr>
        <w:trPr>
          <w:trHeight w:val="391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a podstawow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253,72 zł</w:t>
            </w:r>
          </w:p>
        </w:tc>
      </w:tr>
      <w:tr>
        <w:trPr>
          <w:trHeight w:val="391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dział przedszkolny w szkole podstawowej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694,76 zł</w:t>
            </w:r>
          </w:p>
        </w:tc>
      </w:tr>
      <w:tr>
        <w:trPr>
          <w:trHeight w:val="391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dszkole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701,41 zł</w:t>
            </w:r>
          </w:p>
        </w:tc>
      </w:tr>
      <w:tr>
        <w:trPr>
          <w:trHeight w:val="391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a forma wychowania przedszkolnego (punkt przedszkolny)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imnazjum dla młodzieży </w:t>
              <w:br/>
              <w:t>(dotyczy również klas gimnazjalnych w innych typach szkół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718,11 zł</w:t>
            </w:r>
          </w:p>
        </w:tc>
      </w:tr>
      <w:tr>
        <w:trPr>
          <w:trHeight w:val="391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eum ogólnokształcące dla młodzież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558,49 zł</w:t>
            </w:r>
          </w:p>
        </w:tc>
      </w:tr>
      <w:tr>
        <w:trPr>
          <w:trHeight w:val="391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ła Policealna dla młodzieży kształcąca w zawodach medycznych </w:t>
              <w:br/>
              <w:t>w systemie dzienny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552,50 zł</w:t>
            </w:r>
          </w:p>
        </w:tc>
      </w:tr>
      <w:tr>
        <w:trPr>
          <w:trHeight w:val="391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ła Policealna dla dorosłych kształcąca w zawodach niemedycznych </w:t>
              <w:br/>
              <w:t>w systemie zaoczny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241,74 z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2:00Z</dcterms:created>
  <dc:creator>eczarnecka</dc:creator>
  <dc:description/>
  <dc:language>en-US</dc:language>
  <cp:lastModifiedBy>mmalaczek</cp:lastModifiedBy>
  <cp:lastPrinted>2017-11-22T11:24:00Z</cp:lastPrinted>
  <dcterms:modified xsi:type="dcterms:W3CDTF">2017-11-23T07:22:00Z</dcterms:modified>
  <cp:revision>2</cp:revision>
  <dc:subject/>
  <dc:title/>
</cp:coreProperties>
</file>